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住院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680"/>
        <w:gridCol w:w="600"/>
        <w:gridCol w:w="580"/>
        <w:gridCol w:w="183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专业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证明材料（复印件加盖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审核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张晓玲</cp:lastModifiedBy>
  <dcterms:modified xsi:type="dcterms:W3CDTF">2023-06-01T03:46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7C904E0543BC9CEE34AAB5F856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